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425"/>
        <w:gridCol w:w="2010"/>
        <w:gridCol w:w="1530"/>
        <w:gridCol w:w="1650"/>
        <w:gridCol w:w="2715"/>
      </w:tblGrid>
      <w:tr>
        <w:trPr>
          <w:trHeight w:val="1125" w:hRule="atLeast"/>
        </w:trPr>
        <w:tc>
          <w:tcPr>
            <w:tcW w:w="10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监控录像调阅申请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部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主任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阅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拷贝（）查看（）</w:t>
            </w:r>
          </w:p>
        </w:tc>
      </w:tr>
      <w:tr>
        <w:trPr>
          <w:trHeight w:val="19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阅监控录像原因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阅位置及时间段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负责人意见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意见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领导意见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阅监控人为学生的需本班班主任陪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阅位置及时间段尽量填写详细，以便于查找监控录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需对监控视频进行拷贝需经学院主要领导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