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35"/>
        <w:gridCol w:w="776"/>
        <w:gridCol w:w="642"/>
        <w:gridCol w:w="439"/>
        <w:gridCol w:w="639"/>
        <w:gridCol w:w="898"/>
        <w:gridCol w:w="524"/>
        <w:gridCol w:w="456"/>
        <w:gridCol w:w="707"/>
        <w:gridCol w:w="2228"/>
        <w:gridCol w:w="1880"/>
        <w:gridCol w:w="1064"/>
        <w:gridCol w:w="628"/>
        <w:gridCol w:w="378"/>
      </w:tblGrid>
      <w:tr>
        <w:trPr>
          <w:trHeight w:val="1560" w:hRule="atLeast"/>
        </w:trPr>
        <w:tc>
          <w:tcPr>
            <w:tcW w:w="1262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40"/>
              <w:jc w:val="left"/>
              <w:textAlignment w:val="auto"/>
              <w:rPr>
                <w:rFonts w:ascii="Times New Roman" w:hAnsi="Times New Roman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Style w:val="StrongEmphasis"/>
                <w:rFonts w:eastAsia="方正小标宋简体" w:cs="方正小标宋简体"/>
                <w:b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2025</w:t>
            </w:r>
            <w:r>
              <w:rPr>
                <w:rStyle w:val="StrongEmphasis"/>
                <w:rFonts w:ascii="Times New Roman" w:hAnsi="Times New Roman" w:cs="方正小标宋简体" w:eastAsia="方正小标宋简体"/>
                <w:b w:val="false"/>
                <w:color w:val="000000"/>
                <w:spacing w:val="0"/>
                <w:kern w:val="2"/>
                <w:sz w:val="44"/>
                <w:szCs w:val="44"/>
                <w:lang w:val="en-US" w:eastAsia="zh-CN" w:bidi="ar"/>
              </w:rPr>
              <w:t>年聊城市技师学院公开招聘备案制工作人员岗位汇总表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气类专业教师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电气工程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shd w:fill="auto" w:val="clear"/>
                <w:lang w:bidi="ar"/>
              </w:rPr>
              <w:t>电气工程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shd w:fill="auto" w:val="clear"/>
                <w:lang w:val="en-US" w:eastAsia="zh-CN" w:bidi="ar"/>
              </w:rPr>
              <w:t>方向、电机与电器方向、电力系统及其自动化方向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电子信息类专业教师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电子科学与技术一级学科（电子科学与技术方向、电路与系统方向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自动化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教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岗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控制科学与工程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控制科学与工程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向、控制理论与控制工程方向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13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68"/>
        <w:gridCol w:w="760"/>
        <w:gridCol w:w="639"/>
        <w:gridCol w:w="449"/>
        <w:gridCol w:w="668"/>
        <w:gridCol w:w="869"/>
        <w:gridCol w:w="536"/>
        <w:gridCol w:w="433"/>
        <w:gridCol w:w="708"/>
        <w:gridCol w:w="2580"/>
        <w:gridCol w:w="1549"/>
        <w:gridCol w:w="1037"/>
        <w:gridCol w:w="674"/>
      </w:tblGrid>
      <w:tr>
        <w:trPr>
          <w:trHeight w:val="1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机电类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教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机械工程一级学科（机械工程方向、机械制造及其自动化方向、机械电子工程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新能源汽车制造与检测专业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材料科学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与工程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材料科学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与工程方向）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化学一级学科（新能源材料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、中级及以上专业技术资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计算机网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士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网络空间安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网络空间安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向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、网络与信息安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学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、信息与通信工程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信息与通信工程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新能源汽车检测与维修专业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机械工程一级学科（车辆工程方向），交通运输工程一级学科（交通运输工程方向、载运工具运用工程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具有三年及以上企业经历或职业院校教学工作经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工业互联网专业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机械工程一级学科（人工智能方向）、机器人工程专业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人机专业教师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航空宇航科学与技术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级学科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航空宇航科学与技术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向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飞行器设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向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航空宇航制造工程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数字媒体技术应用专业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新闻传播学一级学科（新闻传播学方向、广播电视学方向、新闻学方向、传播学方向），广播电视专业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物流专业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交通运输工程一级学科（物流工程与管理方向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物流管理方向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社会服务类专业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社会学一级学科（社会学方向）、体育学一级学科（体育人文社会学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健康服务与管理课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医学技术专业学位、临床医学一级学科（临床医学方向、临床药学方向、老年医学方向、康复医学与理疗学方向），临床医学专业学位，中医学一级学科（中医学方向），公共卫生与预防医学一级学科（公共卫生与预防医学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思政课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马克思主义理论一级学科（马克思主义理论方向、马克思主义基本原理方向、马克思主义中国化研究方向、思想政治教育方向），哲学一级学科（马克思主义哲学方向），学科教学（思政）专业学位，政治学一级学科（科学社会主义与国际共产主义运动方向、中共党史方向），法学一级学科（法学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eastAsia="黑体" w:cs="黑体"/>
                <w:color w:val="000000"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物理课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学科教学（物理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学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物理学一级学科（物理学方向、理论物理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音乐课教师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艺术学一级学科、音乐专业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教育信息技术教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理学类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技术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向），教育学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教育技术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方向）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现代教育技术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专业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校企合作国际交流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应用经济学一级学科（国际贸易学方向、金融学方向），工商管理学一级学科（企业管理方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9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聊城市人民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聊城市技师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类（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综合管理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硕士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商管理学一级学科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力资源管理方向）、公共管理学一级学科（公共管理学方向）、公共管理专业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>0635-8503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vanish/>
          <w:sz w:val="18"/>
          <w:highlight w:val="none"/>
          <w:lang w:val="en-US" w:eastAsia="zh-CN"/>
        </w:rPr>
      </w:pPr>
      <w:r>
        <w:rPr>
          <w:rFonts w:cs="Times New Roman"/>
          <w:vanish/>
          <w:sz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2:00Z</dcterms:created>
  <dc:creator>微软用户</dc:creator>
  <dc:description/>
  <dc:language>en-US</dc:language>
  <cp:lastModifiedBy>听夏</cp:lastModifiedBy>
  <cp:lastPrinted>2025-01-23T15:14:00Z</cp:lastPrinted>
  <dcterms:modified xsi:type="dcterms:W3CDTF">2025-01-26T09:07:51Z</dcterms:modified>
  <cp:revision>14</cp:revision>
  <dc:subject/>
  <dc:title>聊城市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F5F00EC4447E99433EDE7E1B6D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iZDIzMjBhYjY3YjcwYmIxYWI1NjM4YzVmYjEyMDMiLCJ1c2VySWQiOiIyODM0OTI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