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0"/>
        <w:gridCol w:w="909"/>
        <w:gridCol w:w="729"/>
        <w:gridCol w:w="395"/>
        <w:gridCol w:w="643"/>
        <w:gridCol w:w="966"/>
        <w:gridCol w:w="438"/>
        <w:gridCol w:w="1216"/>
        <w:gridCol w:w="923"/>
        <w:gridCol w:w="3239"/>
        <w:gridCol w:w="1992"/>
        <w:gridCol w:w="903"/>
        <w:gridCol w:w="780"/>
      </w:tblGrid>
      <w:tr>
        <w:trPr>
          <w:trHeight w:val="1560" w:hRule="atLeast"/>
        </w:trPr>
        <w:tc>
          <w:tcPr>
            <w:tcW w:w="14604" w:type="dxa"/>
            <w:gridSpan w:val="14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ab/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聊城市技师学院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6"/>
                <w:sz w:val="44"/>
                <w:szCs w:val="44"/>
                <w:lang w:bidi="ar"/>
              </w:rPr>
              <w:t>公开引进急需紧缺人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引进岗位汇总表</w:t>
            </w:r>
          </w:p>
        </w:tc>
      </w:tr>
      <w:tr>
        <w:trPr>
          <w:trHeight w:val="5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人才引进单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岗位等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岗位性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引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历、学位及专业要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其它条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咨询电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专业教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软件与理论、信息与通信工程、网络空间安全、软件工程、网络与信息安全、大数据技术与工程、计算机应用技术、计算机科学与技术、计算机技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5-8503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车辆工程专业教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车辆工程、交通运输工程、交通信息工程及控制、载运工具运用工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5-8503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专业教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技术科学、建筑学、结构工程、土木工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5-8503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能制造专业教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械制造及其自动化、机械设计及理论、机械电子工程、机械工程、机器人工程、控制理论与控制工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5-8503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气工程专业教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2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Cs w:val="21"/>
                  <w:lang w:bidi="ar"/>
                </w:rPr>
                <w:t>电力系统及其自动化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电气工程、电机与电器、控制科学与工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5-8503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Heading2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43" w:right="1043" w:gutter="0" w:header="851" w:top="1349" w:footer="454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657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8pt;mso-position-vertical-relative:text;margin-left:7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30005;&#21147;&#31995;&#32479;&#21450;&#20854;&#33258;&#21160;&#21270;&amp;zydm=080802&amp;cckey=10&amp;ssdm=&amp;method=distribu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微软用户</dc:creator>
  <dc:description/>
  <cp:keywords/>
  <dc:language>en-US</dc:language>
  <cp:lastModifiedBy>宇</cp:lastModifiedBy>
  <cp:lastPrinted>2023-01-09T17:11:00Z</cp:lastPrinted>
  <dcterms:modified xsi:type="dcterms:W3CDTF">2023-02-13T08:51:00Z</dcterms:modified>
  <cp:revision>2</cp:revision>
  <dc:subject/>
  <dc:title>聊城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A8E4F3387423AAD02143ABEC5FF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