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年聊城市技师学院公开引进高层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人才应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firstLine="641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哪些人员可以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按照事业单位公开招聘的相关规定，凡符合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聊城市技师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公开引进高层次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告》（以下简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》）规定的条件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岗位资格条件者，均可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哪些人员不能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曾受过刑事处罚和被开除公职的，在校期间受过院系级以上处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机关企事业单位工作人员受党纪政纪处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处分期未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在各级公务员和企事业单位招考（聘）中被招考（聘）主管部门认定有舞弊等严重违反考录纪律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现役军人、在读的非应届毕业生，在读非应届毕业生也不得以已取得的学历作为条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有恶意失信行为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依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纳入失信人员名单尚未撤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按照国家、省有关规定，到定向单位（岗位）工作未满最低服务年限或尚在任职试用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人员不得报考与本人有应回避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Calibri" w:hAnsi="Calibri" w:eastAsia="宋体" w:cs="Times New Roman"/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）其他有关法律法规政策规定不得聘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职人员应聘的，须经所在单位或主管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如何理解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应回避关系人员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根据《事业单位人事管理回避规定》（人社部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，凡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负责人员有夫妻关系、直系血亲关系，包括祖父母、外祖父母、父母、子女、孙子女、外孙子女；三代以内旁系血亲，包括伯叔姑舅姨、兄弟姐妹、堂兄弟姐妹、表兄弟姐妹、侄子女、甥子女；近姻亲，包括配偶的父母、配偶的兄弟姐妹及其配偶、子女的配偶及子女配偶的父母、三代以内旁系血亲的配偶关系的应聘人员，不得应聘人事、纪检、财务、审计等岗位，也不得在有直接上下级领导关系的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学历学位及相关证书的界定及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应届毕业生的学历、学位及相关证书，须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前取得；其他人员应聘的，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本人提交报名信息前，取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满足应聘岗位要求的国家承认的学历证书和学位证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不能按时取得学历、学位及相关证书的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如何界定应聘人员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应聘人员所获毕业证书上注明的专业为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岗位资格条件有疑问如何咨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岗位资格条件和其他内容有疑问的，请与学校直接联系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635-85030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填报相关表格、信息时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应聘人员要仔细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》及本须知内容，填报的相关表格、信息等必须真实、全面、准确。主要信息填报不实的，按弄虚作假处理；因信息填报不全、错误等导致未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资格审查的，责任由应聘人员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应聘人员要严格遵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相关政策规定，遵从学校的统一安排，其在应聘期间的表现，将作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察的重要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应聘期间出现如下情形的，即被认定存在违纪违规及不诚信情形，学校将不予以聘用，并按照有关规定处理。一是在报名环节，考生恶意注册报名信息、扰乱报名秩序，虚报、隐瞒有关情况以骗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资格或获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练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机会；二是在面试环节，考生已经确认参加面试却在面试当天临时弃考；三是在考察环节，考生弄虚作假、隐瞒事实真相；在体检环节，考生有意隐瞒影响录用的疾病和病史，串通体检工作人员作弊或请他人替检；四是在报到环节，考生在已经通过面试、考察、体检、公示、备案等环节后又提出放弃报考职位等；五是国家、省市有关文件规定的其他违纪违规及不诚信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违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纪律的应聘人员，学校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处理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生还需注意哪些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应聘人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整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考期间要及时了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网站发布的最新信息，不要因错过重要信息而影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生在网上报名时填写的手机号码请务必核实准确，整个应聘过程中，请不要更换手机号码并且要保持手机畅通。因考生个人原因导致通讯不畅所造成的不利后果，由考生自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5524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1pt;mso-wrap-distance-left:9.05pt;mso-wrap-distance-right:0pt;mso-wrap-distance-top:0pt;mso-wrap-distance-bottom:0pt;margin-top:-28.8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听夏</cp:lastModifiedBy>
  <cp:lastPrinted>2022-03-28T18:37:00Z</cp:lastPrinted>
  <dcterms:modified xsi:type="dcterms:W3CDTF">2023-02-13T08:30:06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2AE9FB1A4E848191C6CEEA5D6D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